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/>
      </w:pPr>
      <w:r>
        <w:rPr>
          <w:b/>
          <w:bCs/>
          <w:sz w:val="28"/>
          <w:szCs w:val="28"/>
        </w:rPr>
        <w:t xml:space="preserve">Name:  </w:t>
      </w:r>
      <w:r>
        <w:rPr>
          <w:b/>
          <w:bCs/>
          <w:sz w:val="28"/>
          <w:szCs w:val="28"/>
          <w:u w:val="single"/>
        </w:rPr>
        <w:t xml:space="preserve">                                                </w:t>
      </w:r>
      <w:r>
        <w:rPr>
          <w:b/>
          <w:bCs/>
          <w:sz w:val="28"/>
          <w:szCs w:val="28"/>
        </w:rPr>
        <w:tab/>
        <w:tab/>
        <w:tab/>
        <w:t xml:space="preserve">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8"/>
          <w:szCs w:val="28"/>
        </w:rPr>
        <w:t xml:space="preserve">School: </w:t>
      </w:r>
      <w:r>
        <w:rPr>
          <w:b/>
          <w:bCs/>
          <w:sz w:val="28"/>
          <w:szCs w:val="28"/>
          <w:u w:val="single"/>
        </w:rPr>
        <w:t xml:space="preserve">                                               </w:t>
      </w:r>
      <w:r>
        <w:rPr>
          <w:b/>
          <w:bCs/>
          <w:sz w:val="28"/>
          <w:szCs w:val="28"/>
        </w:rPr>
        <w:tab/>
        <w:tab/>
        <w:tab/>
        <w:tab/>
        <w:t xml:space="preserve">                                       </w:t>
      </w:r>
      <w:r>
        <w:rPr>
          <w:b/>
          <w:bCs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chool Implementation Schedule for</w:t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36"/>
          <w:szCs w:val="36"/>
        </w:rPr>
        <w:t>Taking GLOBE Back to the Classroom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4670" w:type="dxa"/>
        <w:jc w:val="left"/>
        <w:tblInd w:w="-5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0"/>
        <w:gridCol w:w="3510"/>
        <w:gridCol w:w="4770"/>
        <w:gridCol w:w="5220"/>
      </w:tblGrid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Mo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>Concept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Benchmarks, Standards, Norms, Goals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(What teachers must teach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Approach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urrent Activity, Lesson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(How they currently teach it)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30"/>
                <w:szCs w:val="30"/>
              </w:rPr>
              <w:t>Using GLOB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otocol/Learning Activity as a substitute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(How GLOBE can help make teaching/learning more fun and effective)</w:t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5840" w:h="12240"/>
          <w:pgMar w:left="99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670" w:type="dxa"/>
        <w:jc w:val="left"/>
        <w:tblInd w:w="-54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170"/>
        <w:gridCol w:w="3510"/>
        <w:gridCol w:w="4770"/>
        <w:gridCol w:w="5220"/>
      </w:tblGrid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jc w:val="center"/>
        <w:rPr>
          <w:szCs w:val="24"/>
        </w:rPr>
      </w:pPr>
      <w:r>
        <w:rPr>
          <w:b/>
          <w:bCs/>
          <w:sz w:val="38"/>
          <w:szCs w:val="38"/>
        </w:rPr>
        <w:t>My Plan for Bringing GLOBE to My Schoo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2"/>
          <w:szCs w:val="32"/>
        </w:rPr>
        <w:t xml:space="preserve">I plan to involve a broader geographic area in my GLOBE Program by: </w:t>
      </w:r>
      <w:r>
        <w:rPr>
          <w:szCs w:val="24"/>
        </w:rPr>
        <w:t>(e.g.: encouraging my GLOBE students to communicate with other GLOBE students locally &amp; around the world, work on specific projects involving GLOBE students in other locations, contacting scientists,.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b/>
          <w:bCs/>
          <w:sz w:val="32"/>
          <w:szCs w:val="32"/>
        </w:rPr>
        <w:t>The first three steps I will take to introduce GLOBE to my schools ar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orient="landscape" w:w="15840" w:h="12240"/>
          <w:pgMar w:left="99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3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ssible challenges to implementatio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I plan to help my school overcome these challenges b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 plan to seek assistance from the following peopl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Resources available to me </w:t>
      </w:r>
      <w:r>
        <w:rPr>
          <w:bCs/>
          <w:sz w:val="28"/>
          <w:szCs w:val="28"/>
        </w:rPr>
        <w:t>(e.g. within my school, my parent community, USGS soil conservation outreach, local meteorologists, etc)</w:t>
      </w:r>
      <w:r>
        <w:rPr>
          <w:b/>
          <w:bCs/>
          <w:sz w:val="32"/>
          <w:szCs w:val="32"/>
        </w:rPr>
        <w:t xml:space="preserve">: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Spacing"/>
        <w:rPr/>
      </w:pPr>
      <w:r>
        <w:rPr>
          <w:sz w:val="22"/>
          <w:szCs w:val="22"/>
        </w:rPr>
        <w:t xml:space="preserve">Don’t forget about workshop trainers, fellow participants, Local GLOBE Partnership, the GLOBE Community Support Team &lt;help@globe.gov&gt;, fellow GLOBE teachers from around the world, GLOBE Alumni, etc. </w:t>
      </w:r>
    </w:p>
    <w:sectPr>
      <w:type w:val="continuous"/>
      <w:pgSz w:orient="landscape" w:w="15840" w:h="12240"/>
      <w:pgMar w:left="99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Bullets">
    <w:name w:val="1Bullets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2Bullets">
    <w:name w:val="2Bullet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3Bullets">
    <w:name w:val="3Bullet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4Bullets">
    <w:name w:val="4Bullet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5Bullets">
    <w:name w:val="5Bullet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6Bullets">
    <w:name w:val="6Bullet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7Bullets">
    <w:name w:val="7Bullet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8Bullets">
    <w:name w:val="8Bullets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9:55:00Z</dcterms:created>
  <dc:creator>randolph</dc:creator>
  <dc:description/>
  <dc:language>en-US</dc:language>
  <cp:lastModifiedBy>Gary Randolph</cp:lastModifiedBy>
  <cp:lastPrinted>2013-05-16T12:43:00Z</cp:lastPrinted>
  <dcterms:modified xsi:type="dcterms:W3CDTF">2013-05-16T19:55:00Z</dcterms:modified>
  <cp:revision>2</cp:revision>
  <dc:subject/>
  <dc:title>Name:</dc:title>
</cp:coreProperties>
</file>