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E Training Worksho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24"/>
        </w:rPr>
      </w:pPr>
      <w:r>
        <w:rPr/>
        <w:t>Hosted b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[LOCATION]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[DATES]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/>
        <w:t>Basic Protocol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Welcome Receptio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30 pm – 8:30 pm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elcome and Introduction to GLO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hat is GLOB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orkshop Objectives, Structure &amp; Logistic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612" w:leader="none"/>
              </w:tabs>
              <w:ind w:left="1080" w:hanging="738"/>
              <w:rPr>
                <w:sz w:val="22"/>
              </w:rPr>
            </w:pPr>
            <w:r>
              <w:rPr>
                <w:sz w:val="22"/>
              </w:rPr>
              <w:t>What is involved in preparing for training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ntroduction to GLOBE Educational Materials (Teacher’s Guide, GLOBE Science Log, Data Boo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arth As A System Poster Activity</w:t>
            </w:r>
          </w:p>
          <w:p>
            <w:pPr>
              <w:pStyle w:val="Heading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Location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ponsibility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Day 1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30 am - 8:00 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ffee &amp; Te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21"/>
              </w:rPr>
              <w:t xml:space="preserve">Location: </w:t>
            </w:r>
          </w:p>
        </w:tc>
      </w:tr>
      <w:tr>
        <w:trPr>
          <w:trHeight w:val="10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- 8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orkshop Welcom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ite Logistic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 am – 8:4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cal Environmental Context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45 am – 9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deling the Earth as a System with Just Passing Through (JPT)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0 am – 9:3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hd w:fill="FF9900" w:val="clear"/>
              </w:rPr>
              <w:t>Phenolog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What are the objectives for the Phenology training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  <w:shd w:fill="FF9900" w:val="clear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5 am – 9:4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0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hd w:fill="FF9900" w:val="clear"/>
              </w:rPr>
              <w:t>Phenolog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What is a season?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45 am - 10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reak (Can you find any seasonal clues outside?)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am - 10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hd w:fill="FF9900" w:val="clear"/>
              </w:rPr>
            </w:pPr>
            <w:r>
              <w:rPr>
                <w:shd w:fill="FF9900" w:val="clear"/>
              </w:rPr>
              <w:t>Phenolo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hat seasonal clues did you observe?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 am – 11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hd w:fill="FF9900" w:val="clear"/>
              </w:rPr>
            </w:pPr>
            <w:r>
              <w:rPr>
                <w:shd w:fill="FF9900" w:val="clear"/>
              </w:rPr>
              <w:t>Phenolo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hat do temperature and precipitation data reveal about seasonal patterns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How can seasons be monitored?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5"/>
              <w:rPr/>
            </w:pPr>
            <w:r>
              <w:rPr/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 am – 11:3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hd w:fill="FFFF00" w:val="clear"/>
              </w:rPr>
              <w:t>Atmosphe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What are the objectives for the Atmosphere training?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5 am – 12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2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hd w:fill="FFFF00" w:val="clear"/>
              </w:rPr>
              <w:t>Atmosphe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hat is the current local weather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hat is the relationship of weather to JPT and Earth as a system?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5"/>
              <w:rPr/>
            </w:pPr>
            <w:r>
              <w:rPr/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m - 1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Lunch – </w:t>
            </w:r>
            <w:r>
              <w:rPr>
                <w:sz w:val="22"/>
                <w:szCs w:val="21"/>
              </w:rPr>
              <w:t xml:space="preserve">Location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 pm - 1:45 p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4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hd w:fill="FFFF00" w:val="clear"/>
              </w:rPr>
              <w:t>Atmosphe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hat can data tell you about seasonal cycles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hat is the value of data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hat makes temperature data accurate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ow useful are spatial data?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here are most data for weather predictions collected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hat information about the location is important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5 pm – 2:4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hd w:fill="FFFF00" w:val="clear"/>
              </w:rPr>
              <w:t>Atmosph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What are GLOBE’s Basic Atmosphere Protocol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How is cloud cover determined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How can clouds be identified by typ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How are Maximum and Minimum air temperature collected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2" w:leader="none"/>
                <w:tab w:val="left" w:pos="1602" w:leader="none"/>
              </w:tabs>
              <w:ind w:left="1800" w:hanging="468"/>
              <w:rPr>
                <w:sz w:val="22"/>
              </w:rPr>
            </w:pPr>
            <w:r>
              <w:rPr>
                <w:sz w:val="22"/>
              </w:rPr>
              <w:t>What are common error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How are Precipitation Data Collected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2" w:leader="none"/>
                <w:tab w:val="left" w:pos="1602" w:leader="none"/>
              </w:tabs>
              <w:ind w:left="1800" w:hanging="468"/>
              <w:rPr>
                <w:sz w:val="22"/>
              </w:rPr>
            </w:pPr>
            <w:r>
              <w:rPr>
                <w:sz w:val="22"/>
              </w:rPr>
              <w:t>What are common error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What is Relative Humidity and why do we need to measure it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5 pm – 3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shd w:fill="FFFF00" w:val="clear"/>
              </w:rPr>
            </w:pPr>
            <w:r>
              <w:rPr>
                <w:sz w:val="22"/>
                <w:shd w:fill="FFFFFF" w:val="clear"/>
              </w:rPr>
              <w:t>Break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 pm – 5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2 hr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hd w:fill="FFFF00" w:val="clear"/>
              </w:rPr>
              <w:t>Atmosph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How are Atmospheric Data Collected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trHeight w:val="3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0 pm – 5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Regroup &amp; Reflect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 xml:space="preserve">Responsibility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tal Contact time, Day 1 (-lunch and breaks) = 7 hrs 30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ay 2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30 am – 8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ffee &amp; Tea – </w:t>
            </w:r>
            <w:r>
              <w:rPr>
                <w:b/>
                <w:bCs/>
                <w:sz w:val="22"/>
                <w:szCs w:val="21"/>
              </w:rPr>
              <w:t xml:space="preserve">Location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– 8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 &amp; Answers – </w:t>
            </w:r>
            <w:r>
              <w:rPr>
                <w:b/>
                <w:bCs/>
                <w:sz w:val="22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:15 am - 10:15 am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</w:rPr>
              <w:t>2 h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shd w:fill="FFFF00" w:val="clear"/>
              </w:rPr>
              <w:t>Atmosphere</w:t>
            </w:r>
            <w:r>
              <w:rPr/>
              <w:t xml:space="preserve"> (continue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How can data be entered into the GLOBE data archiv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What does it all mean and why are atmosphere data useful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d the Atmosphere training “turn on any light bulbs?”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ocation: (Computer lab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 am – 10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 am – 12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>
                <w:shd w:fill="808080" w:val="clear"/>
              </w:rPr>
              <w:t>Soil 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hat are the objectives for the Soils training? (5)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is soil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882" w:hanging="6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do you already know about soil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882" w:hanging="6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are soils important?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are some important properties of soil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is the relationship of soil to JPT and Earth as a system?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are soil moisture and temperature data collected?</w:t>
            </w:r>
          </w:p>
          <w:p>
            <w:pPr>
              <w:pStyle w:val="BodyText2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Location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m - 1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nch – </w:t>
            </w:r>
            <w:r>
              <w:rPr>
                <w:szCs w:val="21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 pm - 2:4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4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>
                <w:shd w:fill="808080" w:val="clear"/>
              </w:rPr>
              <w:t>Soil I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are the characteristics of soil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522" w:hanging="2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is soil formed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522" w:hanging="2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are some of the key words in soil studies?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accurate are your fingers in classifying soil?</w:t>
            </w:r>
          </w:p>
          <w:p>
            <w:pPr>
              <w:pStyle w:val="Heading5"/>
              <w:rPr/>
            </w:pPr>
            <w:r>
              <w:rPr/>
              <w:t xml:space="preserve">Location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5 pm – 3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 pm – 5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h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99CC00" w:val="clear"/>
              </w:rPr>
            </w:pPr>
            <w:r>
              <w:rPr>
                <w:shd w:fill="99CC00" w:val="clear"/>
              </w:rPr>
              <w:t>Land Cov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What are the objectives for the Land Cover training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hat is the relationship of land cover to JPT and Earth as a system?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types of land cover have you observed?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n we find those sites on maps and satellite images?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is the value of observing land cover types?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we link it to local issues?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BodyText2"/>
              <w:rPr>
                <w:shd w:fill="808080" w:val="clear"/>
              </w:rPr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0 pm - 5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egroup and Reflect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Responsibility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tal Contact time, Day 2 (not including lunch and breaks) = 7 hrs 15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ay 3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30 am - 8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ffee &amp; Tea – </w:t>
            </w:r>
            <w:r>
              <w:rPr>
                <w:b/>
                <w:bCs/>
                <w:sz w:val="22"/>
                <w:szCs w:val="21"/>
              </w:rPr>
              <w:t xml:space="preserve">Location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- 8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 &amp; Answers – </w:t>
            </w:r>
            <w:r>
              <w:rPr>
                <w:b/>
                <w:bCs/>
                <w:sz w:val="22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 am – 9:4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99CC00" w:val="clear"/>
              </w:rPr>
            </w:pPr>
            <w:r>
              <w:rPr>
                <w:shd w:fill="99CC00" w:val="clear"/>
              </w:rPr>
              <w:t>Land Cover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n we make a land cover map using a satellite image?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can we determine if a map is accurate? </w:t>
            </w:r>
          </w:p>
          <w:p>
            <w:pPr>
              <w:pStyle w:val="BodyText2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-Classified map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are remote sensing and MultiSpec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BodyText2"/>
              <w:rPr>
                <w:shd w:fill="808080" w:val="clear"/>
              </w:rPr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45 am – 10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rPr>
                <w:shd w:fill="808080" w:val="clear"/>
              </w:rPr>
            </w:pPr>
            <w:r>
              <w:rPr/>
              <w:t>Break and prep for fiel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am – 11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99CC00" w:val="clear"/>
              </w:rPr>
            </w:pPr>
            <w:r>
              <w:rPr/>
              <w:t xml:space="preserve">Travel and </w:t>
            </w:r>
            <w:r>
              <w:rPr>
                <w:shd w:fill="99CC00" w:val="clear"/>
              </w:rPr>
              <w:t>Land Cover</w:t>
            </w:r>
            <w:r>
              <w:rPr/>
              <w:t xml:space="preserve"> Observations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do we classify land cover in the field?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are Land Cover Data Collected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BodyText2"/>
              <w:rPr>
                <w:shd w:fill="808080" w:val="clear"/>
              </w:rPr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 am – 1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/>
              <w:t>Lunch and enjoy the scener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 pm – 2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99CC00" w:val="clear"/>
              </w:rPr>
            </w:pPr>
            <w:r>
              <w:rPr>
                <w:shd w:fill="99CC00" w:val="clear"/>
              </w:rPr>
              <w:t>Land Cover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do we classify land cover in the field?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are Land Cover Data Collected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BodyText2"/>
              <w:rPr/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0 pm – 3:3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>
                <w:shd w:fill="808080" w:val="clear"/>
              </w:rPr>
              <w:t>Soil Data Collection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are soil characterization data collected in the field?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Location: </w:t>
            </w:r>
          </w:p>
          <w:p>
            <w:pPr>
              <w:pStyle w:val="BodyText2"/>
              <w:rPr>
                <w:shd w:fill="808080" w:val="clear"/>
              </w:rPr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m – 4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/>
              <w:t xml:space="preserve">Travel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5 pm – 5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808080" w:val="clear"/>
              </w:rPr>
            </w:pPr>
            <w:r>
              <w:rPr>
                <w:shd w:fill="808080" w:val="clear"/>
              </w:rPr>
              <w:t>Soil Data Entry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soil data be entered into the GLOBE data archive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il Temperature 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eld Characterization data</w:t>
            </w:r>
          </w:p>
          <w:p>
            <w:pPr>
              <w:pStyle w:val="Heading5"/>
              <w:rPr/>
            </w:pPr>
            <w:r>
              <w:rPr/>
              <w:t xml:space="preserve">Location: </w:t>
            </w:r>
          </w:p>
          <w:p>
            <w:pPr>
              <w:pStyle w:val="BodyText2"/>
              <w:rPr/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0 pm - 5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group &amp; Reflect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BodyText2"/>
              <w:rPr/>
            </w:pPr>
            <w:r>
              <w:rPr/>
              <w:t xml:space="preserve">Responsibility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tal Contact time, Day 3 (not including lunch, breaks, travel) = 6 hrs 30 minu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Day 4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30 am - 8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ffee &amp; Tea – </w:t>
            </w:r>
            <w:r>
              <w:rPr>
                <w:b/>
                <w:bCs/>
                <w:sz w:val="21"/>
                <w:szCs w:val="21"/>
              </w:rPr>
              <w:t xml:space="preserve">Location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- 8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 &amp; Answers – </w:t>
            </w:r>
            <w:r>
              <w:rPr>
                <w:b/>
                <w:bCs/>
                <w:sz w:val="22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 am – 10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hrs 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99CC00" w:val="clear"/>
              </w:rPr>
            </w:pPr>
            <w:r>
              <w:rPr>
                <w:shd w:fill="99CC00" w:val="clear"/>
              </w:rPr>
              <w:t>Land Cover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can we include these new data in our land cover map?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is accuracy and how accurate is our map?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can we enter data into the GLOBE data archive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 xml:space="preserve">Did the Land Cover training “turn on any light bulbs?”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tion:</w:t>
            </w:r>
            <w:r>
              <w:rPr>
                <w:sz w:val="22"/>
                <w:szCs w:val="21"/>
              </w:rPr>
              <w:t>)</w:t>
            </w:r>
          </w:p>
          <w:p>
            <w:pPr>
              <w:pStyle w:val="TextBody"/>
              <w:rPr>
                <w:shd w:fill="99CC00" w:val="clear"/>
              </w:rPr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 am – 10:4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 am - 12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shd w:fill="808080" w:val="clear"/>
              </w:rPr>
              <w:t>Soil 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o, what did you learn about soil on Day 2 and 3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How can we further analyze the soil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hat was the soil moisture content of your sample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hat do the data mea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What was the bulk density for the different samples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hat do the data mean?</w:t>
            </w:r>
          </w:p>
          <w:p>
            <w:pPr>
              <w:pStyle w:val="Heading5"/>
              <w:rPr/>
            </w:pPr>
            <w:r>
              <w:rPr/>
              <w:t xml:space="preserve">Location: </w:t>
            </w:r>
          </w:p>
          <w:p>
            <w:pPr>
              <w:pStyle w:val="Heading5"/>
              <w:rPr/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m - 1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 xml:space="preserve">Lunch - </w:t>
            </w:r>
            <w:r>
              <w:rPr>
                <w:szCs w:val="21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 pm - 3:3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2 hrs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shd w:fill="808080" w:val="clear"/>
              </w:rPr>
              <w:t>Soil II</w:t>
            </w:r>
            <w:r>
              <w:rPr/>
              <w:t xml:space="preserve"> 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soil data be entered into the GLOBE data archive?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il Moisture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522" w:leader="none"/>
              </w:tabs>
              <w:ind w:left="1440" w:hanging="11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lk Densi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</w:rPr>
            </w:pPr>
            <w:r>
              <w:rPr>
                <w:sz w:val="22"/>
              </w:rPr>
              <w:t xml:space="preserve">What do the soil data reveal to us?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2" w:leader="none"/>
              </w:tabs>
              <w:ind w:left="1440" w:hanging="1188"/>
              <w:rPr>
                <w:sz w:val="22"/>
              </w:rPr>
            </w:pPr>
            <w:r>
              <w:rPr>
                <w:sz w:val="22"/>
              </w:rPr>
              <w:t>Characterization visualizatio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2" w:leader="none"/>
              </w:tabs>
              <w:ind w:left="1440" w:hanging="1188"/>
              <w:rPr>
                <w:sz w:val="22"/>
              </w:rPr>
            </w:pPr>
            <w:r>
              <w:rPr>
                <w:sz w:val="22"/>
              </w:rPr>
              <w:t>Soil Moisture and temperature d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What story can the local soil tell u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Did the Soil training “turn on any light bulbs?” </w:t>
            </w:r>
          </w:p>
          <w:p>
            <w:pPr>
              <w:pStyle w:val="Heading5"/>
              <w:rPr/>
            </w:pPr>
            <w:r>
              <w:rPr/>
              <w:t>Location: (Computer lab)</w:t>
            </w:r>
          </w:p>
          <w:p>
            <w:pPr>
              <w:pStyle w:val="BodyText2"/>
              <w:rPr/>
            </w:pPr>
            <w:r>
              <w:rPr/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m – 3:4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45 pm – 5:15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30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shd w:fill="3366FF" w:val="clear"/>
              </w:rPr>
              <w:t>Hydrolog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 xml:space="preserve">What are the objectives for the Hydrology training?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is the relationship of hydrology to JPT and Earth as a system?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vel to site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are some interesting observations about this water site? 15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can we characterize this site? 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vel from site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  <w:r>
              <w:rPr>
                <w:sz w:val="22"/>
                <w:szCs w:val="21"/>
              </w:rPr>
              <w:t>and Outside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30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will we do at the Banquet?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ll we enjoy good food?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ll we engage in interesting discussions?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should I wear?</w:t>
            </w:r>
          </w:p>
          <w:p>
            <w:pPr>
              <w:pStyle w:val="BodyText2"/>
              <w:rPr>
                <w:szCs w:val="21"/>
              </w:rPr>
            </w:pPr>
            <w:r>
              <w:rPr>
                <w:szCs w:val="21"/>
              </w:rPr>
              <w:t xml:space="preserve">Location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tal Contact time, Day 4 (not including lunch, breaks, travel) = 7 hrs 30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ay 5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2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y and Lo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30 am - 8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ffee &amp; Tea – </w:t>
            </w:r>
            <w:r>
              <w:rPr>
                <w:b/>
                <w:bCs/>
                <w:sz w:val="21"/>
                <w:szCs w:val="21"/>
              </w:rPr>
              <w:t xml:space="preserve">Location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am - 8:15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 &amp; Answers – </w:t>
            </w:r>
            <w:r>
              <w:rPr>
                <w:b/>
                <w:bCs/>
                <w:sz w:val="22"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 am – 9:3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1 hr 15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shd w:fill="3366FF" w:val="clear"/>
              </w:rPr>
              <w:t>Hydrology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research questions could be asked about our water site?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n we use GLOBE protocols to answer those questions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0 am – 10:00 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reak </w:t>
            </w:r>
            <w:r>
              <w:rPr>
                <w:b w:val="false"/>
                <w:bCs w:val="false"/>
              </w:rPr>
              <w:t>and travel to Hydrology sit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am - 12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2 hr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shd w:fill="3366FF" w:val="clear"/>
              </w:rPr>
              <w:t>Hydrology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are Hydrology Data collected?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tion: Outside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m - 1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h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/>
              <w:t>Lunch - Location: On sit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 pm – 4:3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cludes break @ ~3:00 p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</w:rPr>
              <w:t>3 hr 15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shd w:fill="3366FF" w:val="clear"/>
              </w:rPr>
            </w:pPr>
            <w:r>
              <w:rPr>
                <w:shd w:fill="3366FF" w:val="clear"/>
              </w:rPr>
              <w:t>Hydrology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vel back to site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can we enter our data into the GLOBE data archive?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do the data tell us?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hat types of student investigations could use hydrology data? 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</w:rPr>
              <w:t>Did the Hydrology training “turn on any light bulbs?”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tion: (Computer lab)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Responsibility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30 pm – 5:00 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m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this GLOBE training “turn on any light bulbs?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uation (basic protocols) </w:t>
            </w:r>
          </w:p>
          <w:p>
            <w:pPr>
              <w:pStyle w:val="BodyText2"/>
              <w:rPr/>
            </w:pPr>
            <w:r>
              <w:rPr/>
              <w:t xml:space="preserve">Location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432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5:00Z</dcterms:created>
  <dc:creator>smadison</dc:creator>
  <dc:description/>
  <dc:language>en-US</dc:language>
  <cp:lastModifiedBy>Gary Randolph</cp:lastModifiedBy>
  <cp:lastPrinted>2004-07-02T13:51:00Z</cp:lastPrinted>
  <dcterms:modified xsi:type="dcterms:W3CDTF">2014-07-31T15:15:00Z</dcterms:modified>
  <cp:revision>2</cp:revision>
  <dc:subject/>
  <dc:title>GLOBE Train-the-Trainer Workshop</dc:title>
</cp:coreProperties>
</file>