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GLOBE Workshop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icipant Evaluation For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vanced Protoco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sz w:val="22"/>
        </w:rPr>
      </w:pPr>
      <w:r>
        <w:rPr>
          <w:sz w:val="22"/>
        </w:rPr>
        <w:t>Group: Red___</w:t>
        <w:tab/>
        <w:t xml:space="preserve">   Blue___</w:t>
        <w:tab/>
        <w:t>Have you attended a previous GLOBE training? Yes___ No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How effective was the training in each GLOBE advanced protocol area?  (Circle one scale category for each topical are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Scale:</w:t>
      </w:r>
      <w:r>
        <w:rPr>
          <w:sz w:val="20"/>
        </w:rPr>
        <w:t xml:space="preserve"> 4 =Very Effective; 3 = Effective; 2 = Somewhat Effective; 1 = Definitely Not Effective; NT = Not Train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mosphere Protocols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40"/>
        <w:gridCol w:w="630"/>
        <w:gridCol w:w="450"/>
        <w:gridCol w:w="450"/>
        <w:gridCol w:w="450"/>
        <w:gridCol w:w="540"/>
      </w:tblGrid>
      <w:tr>
        <w:trPr/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/>
              <w:t>Haze/Aerosol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2.</w:t>
              <w:tab/>
              <w:t>Ozon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3.</w:t>
              <w:tab/>
              <w:t>Relative Humidit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4.</w:t>
              <w:tab/>
              <w:t>Identifying parameters, patterns, trends and relationships in dat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5.</w:t>
              <w:tab/>
              <w:t>Integrating inquiry and science protocols to help understand the protocol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6.</w:t>
              <w:tab/>
              <w:t>Integrating Earth as A System to help understand the connections among the protocol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2160" w:hanging="2160"/>
              <w:rPr>
                <w:sz w:val="22"/>
              </w:rPr>
            </w:pPr>
            <w:r>
              <w:rPr>
                <w:sz w:val="22"/>
              </w:rPr>
              <w:t>7.</w:t>
              <w:tab/>
              <w:t>Using the features of the GLOBE Web site for data exploration and student inquiry.</w:t>
              <w:tab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8.</w:t>
              <w:tab/>
              <w:t>Implementation strategies for Atmosphere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b/>
          <w:sz w:val="22"/>
        </w:rPr>
        <w:t>Hydrology Protocols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40"/>
        <w:gridCol w:w="630"/>
        <w:gridCol w:w="450"/>
        <w:gridCol w:w="450"/>
        <w:gridCol w:w="450"/>
        <w:gridCol w:w="540"/>
      </w:tblGrid>
      <w:tr>
        <w:trPr/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1.</w:t>
              <w:tab/>
              <w:t>Dissolved Oxygen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2.</w:t>
              <w:tab/>
              <w:t>Alkalinit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3.</w:t>
              <w:tab/>
              <w:t>Salinity Titr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4.</w:t>
              <w:tab/>
              <w:t>Nitra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5.</w:t>
              <w:tab/>
              <w:t>Identifying parameters, patterns, trends and relationships in dat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6.</w:t>
              <w:tab/>
              <w:t>Integrating inquiry and science protocols to help understand the protocol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7.</w:t>
              <w:tab/>
              <w:t>Integrating Earth as A System to help understand the connections among the protocol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2160" w:hanging="2160"/>
              <w:rPr>
                <w:sz w:val="22"/>
              </w:rPr>
            </w:pPr>
            <w:r>
              <w:rPr>
                <w:sz w:val="22"/>
              </w:rPr>
              <w:t>8.</w:t>
              <w:tab/>
              <w:t>Using the features of the GLOBE Web site for data exploration and student inquiry.</w:t>
              <w:tab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9.</w:t>
              <w:tab/>
              <w:t>Implementation strategies for Hydrology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b/>
          <w:sz w:val="22"/>
        </w:rPr>
        <w:t>Land Cover/Biology Protocols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40"/>
        <w:gridCol w:w="630"/>
        <w:gridCol w:w="450"/>
        <w:gridCol w:w="450"/>
        <w:gridCol w:w="450"/>
        <w:gridCol w:w="540"/>
      </w:tblGrid>
      <w:tr>
        <w:trPr/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1.</w:t>
              <w:tab/>
              <w:t>MultiSpec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2.</w:t>
              <w:tab/>
              <w:t>Unsupervised clusterin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3.</w:t>
              <w:tab/>
              <w:t>Accuracy Assessm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4.</w:t>
              <w:tab/>
              <w:t>Integrating inquiry and science protocols to help understand the protocol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5.</w:t>
              <w:tab/>
              <w:t>Integrating Earth as A System to help understand the connections among the protocol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2160" w:hanging="2160"/>
              <w:rPr>
                <w:sz w:val="22"/>
              </w:rPr>
            </w:pPr>
            <w:r>
              <w:rPr>
                <w:sz w:val="22"/>
              </w:rPr>
              <w:t>6.</w:t>
              <w:tab/>
              <w:t>Using the features of the GLOBE Web site for data exploration and student inquiry.</w:t>
              <w:tab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7.</w:t>
              <w:tab/>
              <w:t>Implementation strategies for Land Cover/Biology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b/>
          <w:sz w:val="22"/>
        </w:rPr>
        <w:t>Soil Protocols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40"/>
        <w:gridCol w:w="630"/>
        <w:gridCol w:w="450"/>
        <w:gridCol w:w="450"/>
        <w:gridCol w:w="450"/>
        <w:gridCol w:w="540"/>
      </w:tblGrid>
      <w:tr>
        <w:trPr/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1.</w:t>
              <w:tab/>
              <w:t>Soil Characterization - Lab characterization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2.</w:t>
              <w:tab/>
              <w:t>Fertilit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3.</w:t>
              <w:tab/>
              <w:t>Particle densit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4.</w:t>
              <w:tab/>
              <w:t>Particle size distribu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5.</w:t>
              <w:tab/>
              <w:t>Identifying parameters, patterns, trends and relationships in data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6.</w:t>
              <w:tab/>
              <w:t>Integrating inquiry and science protocols to help understand the protocol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7.</w:t>
              <w:tab/>
              <w:t>Integrating Earth as A System to help understand the connections among the protocols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2160" w:hanging="2160"/>
              <w:rPr>
                <w:sz w:val="22"/>
              </w:rPr>
            </w:pPr>
            <w:r>
              <w:rPr>
                <w:sz w:val="22"/>
              </w:rPr>
              <w:t>8.</w:t>
              <w:tab/>
              <w:t>Using the features of the GLOBE Web site for data exploration and student inquiry.</w:t>
              <w:tab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9.</w:t>
              <w:tab/>
              <w:t>Implementation strategies for Soil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Quick1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30" w:hanging="330"/>
        <w:rPr/>
      </w:pPr>
      <w:r>
        <w:rPr/>
        <w:t>GLOBE protocols insure that measurements and data are handled uniformly. For areas where you do not feel the training was effective, what could have been done to improve the training?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30" w:hanging="330"/>
        <w:rPr>
          <w:sz w:val="22"/>
        </w:rPr>
      </w:pPr>
      <w:r>
        <w:rPr>
          <w:sz w:val="22"/>
        </w:rPr>
        <w:t>3.</w:t>
        <w:tab/>
        <w:t>How effective was the workshop in introducing you to the inquiry process?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b/>
          <w:sz w:val="22"/>
        </w:rPr>
        <w:t>Inquiry Process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0"/>
        <w:gridCol w:w="450"/>
        <w:gridCol w:w="360"/>
        <w:gridCol w:w="450"/>
        <w:gridCol w:w="360"/>
        <w:gridCol w:w="540"/>
      </w:tblGrid>
      <w:tr>
        <w:trPr/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1.</w:t>
              <w:tab/>
              <w:t>Identifying parameters, patterns, trends and relationships in data.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2.</w:t>
              <w:tab/>
              <w:t>Identifying appropriate research question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3.</w:t>
              <w:tab/>
              <w:t>Developing and defining a hypothesi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4.</w:t>
              <w:tab/>
              <w:t>Developing a method to test a hypothesi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5.</w:t>
              <w:tab/>
              <w:t>Preparing you to guide a discussion of the inquiry proces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6.</w:t>
              <w:tab/>
              <w:t>Integrating inquiry and science protocols to help understand the protocol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T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30" w:hanging="330"/>
        <w:rPr>
          <w:sz w:val="22"/>
        </w:rPr>
      </w:pPr>
      <w:r>
        <w:rPr>
          <w:sz w:val="22"/>
        </w:rPr>
        <w:t>4.</w:t>
        <w:tab/>
        <w:t>What could have been done to improve the inquiry process training?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30" w:hanging="330"/>
        <w:rPr>
          <w:sz w:val="22"/>
        </w:rPr>
      </w:pPr>
      <w:r>
        <w:rPr>
          <w:sz w:val="22"/>
        </w:rPr>
        <w:t>5.</w:t>
        <w:tab/>
        <w:t>Please rate the workshop on opportunities for interaction with others. (Circle one scale category for each topical area.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b/>
          <w:sz w:val="22"/>
        </w:rPr>
        <w:t>Interaction with Others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30"/>
        <w:gridCol w:w="360"/>
        <w:gridCol w:w="360"/>
        <w:gridCol w:w="360"/>
        <w:gridCol w:w="450"/>
      </w:tblGrid>
      <w:tr>
        <w:trPr/>
        <w:tc>
          <w:tcPr>
            <w:tcW w:w="7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1.</w:t>
              <w:tab/>
              <w:t>The workshop structure provided sufficient opportunities to interact with the GLOBE Training Team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2.</w:t>
              <w:tab/>
              <w:t>The workshop structure provided sufficient opportunities to interact with other participa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3.</w:t>
              <w:tab/>
              <w:t>The workshop structure provided sufficient opportunities to develop US Partner implementation strateg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30" w:hanging="330"/>
        <w:rPr>
          <w:sz w:val="22"/>
        </w:rPr>
      </w:pPr>
      <w:r>
        <w:rPr>
          <w:sz w:val="22"/>
        </w:rPr>
        <w:t>6.</w:t>
        <w:tab/>
        <w:t>What could have been done to improve opportunities for interactions with others?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30" w:hanging="330"/>
        <w:rPr>
          <w:sz w:val="22"/>
        </w:rPr>
      </w:pPr>
      <w:r>
        <w:rPr>
          <w:sz w:val="22"/>
        </w:rPr>
        <w:t>7.</w:t>
        <w:tab/>
        <w:t>Please rate the workshop facilities and logistics. (Circle one scale category for each topical area.)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b/>
          <w:sz w:val="22"/>
        </w:rPr>
        <w:t>Facilities and Logistics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30"/>
        <w:gridCol w:w="360"/>
        <w:gridCol w:w="360"/>
        <w:gridCol w:w="360"/>
        <w:gridCol w:w="450"/>
      </w:tblGrid>
      <w:tr>
        <w:trPr/>
        <w:tc>
          <w:tcPr>
            <w:tcW w:w="78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1.</w:t>
              <w:tab/>
              <w:t>Pre-workshop information and materials were helpful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2.</w:t>
              <w:tab/>
              <w:t>The workshop facilities were conducive for promoting a quality training sess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3.</w:t>
              <w:tab/>
              <w:t>Sleeping accommodations were adequa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ind w:left="330" w:hanging="330"/>
              <w:rPr>
                <w:sz w:val="22"/>
              </w:rPr>
            </w:pPr>
            <w:r>
              <w:rPr>
                <w:sz w:val="22"/>
              </w:rPr>
              <w:t>4.</w:t>
              <w:tab/>
              <w:t>Meals and refreshments were adequa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30" w:hanging="330"/>
        <w:rPr>
          <w:sz w:val="22"/>
        </w:rPr>
      </w:pPr>
      <w:r>
        <w:rPr>
          <w:sz w:val="22"/>
        </w:rPr>
        <w:t>8.</w:t>
        <w:tab/>
        <w:t>What could have been done to improve the workshop facilities and logistics?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30" w:hanging="330"/>
        <w:rPr>
          <w:sz w:val="22"/>
        </w:rPr>
      </w:pPr>
      <w:r>
        <w:rPr>
          <w:sz w:val="22"/>
        </w:rPr>
        <w:t>9.</w:t>
        <w:tab/>
        <w:t>Overall, I think the GLOBE Program..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30" w:hanging="330"/>
        <w:rPr>
          <w:sz w:val="22"/>
        </w:rPr>
      </w:pPr>
      <w:r>
        <w:rPr>
          <w:sz w:val="22"/>
        </w:rPr>
        <w:t>10.</w:t>
        <w:tab/>
        <w:t>When do you expect to begin training teachers in your service area?  Please state the month and year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30"/>
        <w:rPr>
          <w:sz w:val="22"/>
        </w:rPr>
      </w:pPr>
      <w:r>
        <w:rPr>
          <w:sz w:val="22"/>
        </w:rPr>
        <w:t xml:space="preserve">Month    </w:t>
      </w:r>
      <w:r>
        <w:rPr>
          <w:sz w:val="22"/>
          <w:u w:val="single"/>
        </w:rPr>
        <w:t xml:space="preserve">                                     </w:t>
      </w:r>
      <w:r>
        <w:rPr>
          <w:sz w:val="22"/>
        </w:rPr>
        <w:t xml:space="preserve">  </w:t>
        <w:tab/>
        <w:tab/>
        <w:t xml:space="preserve">Year </w:t>
      </w: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30" w:hanging="330"/>
        <w:rPr>
          <w:sz w:val="22"/>
        </w:rPr>
      </w:pPr>
      <w:r>
        <w:rPr>
          <w:sz w:val="22"/>
        </w:rPr>
        <w:t>11.</w:t>
        <w:tab/>
        <w:t>The kind of follow-up help I will most need to implement GLOBE: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1710"/>
        <w:gridCol w:w="2790"/>
      </w:tblGrid>
      <w:tr>
        <w:trPr/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45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Organization:</w:t>
              <w:tab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Telephone: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30" w:hanging="330"/>
        <w:rPr/>
      </w:pPr>
      <w:r>
        <w:rPr/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77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330" w:hanging="330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330" w:hanging="33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54:00Z</dcterms:created>
  <dc:creator>Micro Soft Customer</dc:creator>
  <dc:description/>
  <cp:keywords/>
  <dc:language>en-US</dc:language>
  <cp:lastModifiedBy>GLOBENSTA</cp:lastModifiedBy>
  <dcterms:modified xsi:type="dcterms:W3CDTF">2012-06-29T22:54:00Z</dcterms:modified>
  <cp:revision>2</cp:revision>
  <dc:subject/>
  <dc:title/>
</cp:coreProperties>
</file>