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6760</wp:posOffset>
            </wp:positionH>
            <wp:positionV relativeFrom="paragraph">
              <wp:posOffset>-497205</wp:posOffset>
            </wp:positionV>
            <wp:extent cx="4356100" cy="621030"/>
            <wp:effectExtent l="0" t="0" r="0" b="0"/>
            <wp:wrapTight wrapText="bothSides">
              <wp:wrapPolygon edited="0">
                <wp:start x="-32" y="0"/>
                <wp:lineTo x="-32" y="21360"/>
                <wp:lineTo x="21600" y="21360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GLOBE Annual Meeting for Europe and Eurasia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8500"/>
      </w:tblGrid>
      <w:tr>
        <w:trPr>
          <w:trHeight w:val="567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April - Wednesda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Country Coordinators</w:t>
            </w:r>
          </w:p>
        </w:tc>
      </w:tr>
      <w:tr>
        <w:trPr>
          <w:trHeight w:val="397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oderator: Magdalena Machinko-Nagrabecka, GLOBE Poland</w:t>
            </w:r>
          </w:p>
        </w:tc>
      </w:tr>
      <w:tr>
        <w:trPr>
          <w:trHeight w:val="3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 – 8:3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30 – 9:0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RHDO, Anastasios Isaac</w:t>
            </w:r>
          </w:p>
        </w:tc>
      </w:tr>
      <w:tr>
        <w:trPr>
          <w:trHeight w:val="9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00 – 9:4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elco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y Ministry of Education in Cyprus, GLOBE Cyprus, Chair of the Board and Regional Office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ntroduction of participants -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>RHDO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capitulation of the last yea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milestones, news –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>Karl Torstein Hetland, RHDO</w:t>
            </w:r>
          </w:p>
        </w:tc>
      </w:tr>
      <w:tr>
        <w:trPr>
          <w:trHeight w:val="9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45 – 10:4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erosol Campaig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>Danielle De Staerke, Elise Hendriks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GLOBE Learning Expedition 2014 in India –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>Bara Semerakov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GLOBE Alumni –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 xml:space="preserve"> Kaido Reivelt, Dana Votapkova, 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40 – 11:0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firstLine="142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ffee break</w:t>
            </w:r>
          </w:p>
        </w:tc>
      </w:tr>
      <w:tr>
        <w:trPr>
          <w:trHeight w:val="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 – 13:0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ntry presentations and Market place 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>RHDO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 – 14:0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317" w:hanging="175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nch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 – 14:3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kype presentation of Tony Murphy, GLOBE Program Director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 – 15:0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ntry presentations and Market place I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>RHDO</w:t>
            </w:r>
          </w:p>
        </w:tc>
      </w:tr>
      <w:tr>
        <w:trPr>
          <w:trHeight w:val="9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:00 – 15:2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How to support international collaboration of schools </w:t>
            </w:r>
          </w:p>
          <w:p>
            <w:pPr>
              <w:pStyle w:val="Odstavecseseznamem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rasmus+ -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>Anna Heyne-Mudrich</w:t>
            </w:r>
          </w:p>
          <w:p>
            <w:pPr>
              <w:pStyle w:val="Odstavecseseznamem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xperience from Israel/Germany cooperation –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>Farid Hamdan</w:t>
            </w:r>
          </w:p>
          <w:p>
            <w:pPr>
              <w:pStyle w:val="Odstavecseseznamem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perience from Ukraine/Israel cooperation –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 xml:space="preserve"> Natali Pustilnik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:20 – 15:4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ffee break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40 – 16:4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S projec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>Bara Semerakova</w:t>
            </w:r>
          </w:p>
        </w:tc>
      </w:tr>
      <w:tr>
        <w:trPr>
          <w:trHeight w:val="8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40 – 17:4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aring the experience with GLOBE – discussion in working groups</w:t>
            </w:r>
          </w:p>
          <w:p>
            <w:pPr>
              <w:pStyle w:val="Odstavecseseznamem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operation with scientist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 xml:space="preserve"> Matthijs Begheyn, Costas Cartalis, Juliette Vogel</w:t>
            </w:r>
          </w:p>
          <w:p>
            <w:pPr>
              <w:pStyle w:val="Odstavecseseznamem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w to keep schools activ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 xml:space="preserve"> Farid Hamdan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 – 20:0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cursions: Visit Thalassa(sea) museum and medieval monastery of Ayia Napa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00 – 22:0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firstLine="142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nner at the Pernera Hotel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8"/>
          <w:szCs w:val="28"/>
        </w:rPr>
        <w:t xml:space="preserve"> </w:t>
      </w:r>
      <w:r>
        <w:rPr/>
        <w:t>Cyprus, Paralimni, 29.4.- 4.5. 2014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496"/>
      </w:tblGrid>
      <w:tr>
        <w:trPr>
          <w:trHeight w:val="567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April – Tuesday - </w:t>
            </w:r>
            <w:r>
              <w:rPr>
                <w:rFonts w:cs="Arial" w:ascii="Arial" w:hAnsi="Arial"/>
                <w:sz w:val="20"/>
                <w:szCs w:val="20"/>
              </w:rPr>
              <w:t xml:space="preserve"> Arrival of Country Coordinators</w:t>
            </w:r>
          </w:p>
        </w:tc>
      </w:tr>
      <w:tr>
        <w:trPr>
          <w:trHeight w:val="4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30 – 9:30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meeting</w:t>
            </w:r>
          </w:p>
        </w:tc>
      </w:tr>
      <w:tr>
        <w:trPr>
          <w:trHeight w:val="70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 – 17:00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S Project meet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nly for participants from MASS project (Netherlands, Greece, Latvia, Poland, Estonia, Czech Republic, Germany, Cyprus)</w:t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:30 – 19:30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 and Welcome buffet at Pernera Hotel</w:t>
            </w:r>
          </w:p>
        </w:tc>
      </w:tr>
      <w:tr>
        <w:trPr>
          <w:trHeight w:val="4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30 – 20.00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ner at Pernera Hotel</w:t>
            </w:r>
          </w:p>
        </w:tc>
      </w:tr>
      <w:tr>
        <w:trPr>
          <w:trHeight w:val="4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00 – 22:00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ursion: Prophet Elias chapel and Protara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359"/>
      </w:tblGrid>
      <w:tr>
        <w:trPr>
          <w:trHeight w:val="567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May - Thursda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Country Coordinators</w:t>
            </w:r>
          </w:p>
        </w:tc>
      </w:tr>
      <w:tr>
        <w:trPr>
          <w:trHeight w:val="397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oderator: Karl Torstein Hetland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 – 8:3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30 – 11:0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avid A Overoye, GLOBE Program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 – 11:3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ffee break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0 – 12:3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GLOBE school campaigns within  Europe and Eurasia -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>Matthijs Begheyn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 – 14:0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 – 15:15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avid A Overoye, GLOBE Program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15 – 15:35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firstLine="142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ffee break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35 – 17:0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LOBE Program in the next period (GIO, Working Groups, Regional Office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>RHDO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e elections of the members of the Board, next place and date of Annual Meeti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-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>Karl Torstein Hetland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 - 17:3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losing the GLOBE Annual Meeting 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 – 18:0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of the new Board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45 – 20:0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ursion to Paralimni</w:t>
            </w:r>
            <w:r>
              <w:rPr>
                <w:rFonts w:cs="Arial" w:ascii="Arial" w:hAnsi="Arial"/>
                <w:sz w:val="20"/>
                <w:szCs w:val="20"/>
              </w:rPr>
              <w:t>, churches + traditional house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00 – 23:0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ing  Dinn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2"/>
      </w:tblGrid>
      <w:tr>
        <w:trPr>
          <w:trHeight w:val="567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May – Friday</w:t>
            </w:r>
          </w:p>
        </w:tc>
      </w:tr>
      <w:tr>
        <w:trPr>
          <w:trHeight w:val="841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ip Day </w:t>
            </w:r>
          </w:p>
          <w:p>
            <w:pPr>
              <w:pStyle w:val="Normal"/>
              <w:spacing w:lineRule="auto" w:line="240" w:before="0" w:after="0"/>
              <w:ind w:firstLine="28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ival of new participants for training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before="0" w:after="0"/>
        <w:rPr>
          <w:vanish/>
          <w:lang w:val="cs-CZ" w:eastAsia="en-US"/>
        </w:rPr>
      </w:pPr>
      <w:r>
        <w:rPr>
          <w:vanish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5310</wp:posOffset>
            </wp:positionH>
            <wp:positionV relativeFrom="paragraph">
              <wp:posOffset>-213360</wp:posOffset>
            </wp:positionV>
            <wp:extent cx="4356100" cy="621030"/>
            <wp:effectExtent l="0" t="0" r="0" b="0"/>
            <wp:wrapTight wrapText="bothSides">
              <wp:wrapPolygon edited="0">
                <wp:start x="-32" y="0"/>
                <wp:lineTo x="-32" y="21360"/>
                <wp:lineTo x="21600" y="21360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LOBE Training</w:t>
      </w:r>
    </w:p>
    <w:p>
      <w:pPr>
        <w:pStyle w:val="Normal"/>
        <w:spacing w:before="0" w:after="0"/>
        <w:jc w:val="center"/>
        <w:rPr>
          <w:rFonts w:cs="Arial"/>
          <w:b/>
          <w:b/>
          <w:vanish/>
          <w:sz w:val="28"/>
          <w:szCs w:val="28"/>
        </w:rPr>
      </w:pPr>
      <w:r>
        <w:rPr>
          <w:rFonts w:cs="Arial"/>
          <w:b/>
          <w:vanish/>
          <w:sz w:val="28"/>
          <w:szCs w:val="28"/>
        </w:rPr>
        <w:t>Cyprus, Paralimni, 3.- 4.5. 201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35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May – Saturda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 xml:space="preserve"> Countr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ordinators + teachers</w:t>
            </w:r>
          </w:p>
        </w:tc>
      </w:tr>
      <w:tr>
        <w:trPr>
          <w:trHeight w:val="3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 – 8:3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30 – 9:0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 of new participants</w:t>
            </w:r>
          </w:p>
        </w:tc>
      </w:tr>
      <w:tr>
        <w:trPr>
          <w:trHeight w:val="73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:00 – 9:3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peni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Welcome by GLOBE Cyprus, Board, GPO, RHDO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rief introduction of participants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:30 – 12:3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oup A: Atmospher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 xml:space="preserve"> Danielle De Staerke, Sylvain Taussac, Eric Abgrall, Michel Pedurand, Dana Votapkov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30 – 12:3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oup B: Hydrolog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 xml:space="preserve"> Matthijs Begheyn</w:t>
            </w:r>
          </w:p>
        </w:tc>
      </w:tr>
      <w:tr>
        <w:trPr>
          <w:trHeight w:val="3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 – 13:3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nch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:30 – 16:3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oup B: Atmospher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 xml:space="preserve"> Danielle De Staerke, Sylvain Taussac, Eric Abgrall, Michel Pedurand, Dana Votapkova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:30 – 16:3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oup A: Hydrolog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 xml:space="preserve"> Matthijs Begheyn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45 – 19:0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a cruis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359"/>
      </w:tblGrid>
      <w:tr>
        <w:trPr>
          <w:trHeight w:val="3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May – Sunda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 xml:space="preserve"> Countr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ordinators + teachers</w:t>
            </w:r>
          </w:p>
        </w:tc>
      </w:tr>
      <w:tr>
        <w:trPr>
          <w:trHeight w:val="3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00 – 8:0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s in the church  -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Anastasios Isaac</w:t>
            </w:r>
          </w:p>
        </w:tc>
      </w:tr>
      <w:tr>
        <w:trPr>
          <w:trHeight w:val="3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 – 8:3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:30 – 11:0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oup A: Web traini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–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avid A Overoye, GLOBE Program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30 – 11:0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oup B: Land Cov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 xml:space="preserve"> Bara Semerakova, Diana Garasic</w:t>
            </w:r>
          </w:p>
        </w:tc>
      </w:tr>
      <w:tr>
        <w:trPr>
          <w:trHeight w:val="3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 – 11:15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ffee break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15 – 12:3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oup B: Web traini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–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avid A Overoye, GLOBE Program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15 – 12:3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oup A: Land Cov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 xml:space="preserve"> Bara Semerakova, Diana Garasic</w:t>
            </w:r>
          </w:p>
        </w:tc>
      </w:tr>
      <w:tr>
        <w:trPr>
          <w:trHeight w:val="3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 – 13:3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nch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 – 15:0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oup B: Web traini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–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avid A Overoye, GLOBE Program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 – 15:0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oup A: Land Cov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 xml:space="preserve"> Bara Semerakova, Diana Garasic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 – 15:3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osing the GLOBE traini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0:17:00Z</dcterms:created>
  <dc:creator>Dana</dc:creator>
  <dc:description/>
  <cp:keywords/>
  <dc:language>en-US</dc:language>
  <cp:lastModifiedBy>Dana</cp:lastModifiedBy>
  <cp:lastPrinted>2014-04-07T14:36:00Z</cp:lastPrinted>
  <dcterms:modified xsi:type="dcterms:W3CDTF">2014-04-29T07:30:00Z</dcterms:modified>
  <cp:revision>13</cp:revision>
  <dc:subject/>
  <dc:title/>
</cp:coreProperties>
</file>